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804" w:hanging="0"/>
        <w:jc w:val="both"/>
        <w:rPr/>
      </w:pPr>
      <w:r>
        <w:rPr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2" w:right="61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61" w:hanging="1"/>
        <w:jc w:val="center"/>
        <w:rPr/>
      </w:pPr>
      <w:r>
        <w:rPr/>
        <w:t xml:space="preserve">Перечень главных администраторов доходов районного бюджета  </w:t>
      </w:r>
    </w:p>
    <w:p>
      <w:pPr>
        <w:pStyle w:val="Normal"/>
        <w:ind w:left="2268" w:right="1841" w:hanging="21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65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дел по культуре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итет по образованию и делам молодежи 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highlight w:val="yellow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по финансам, налоговой и кредитной политике администрации Тогульского райо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 03050 05 0000 12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8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15001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 15002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87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05 0000 15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54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азвитие семейных животноводческих фер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86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7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20 05 0000 15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25519 05 0000 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 35082 05 0000 15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4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5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46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47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48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457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 49999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24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03 0501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2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3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4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99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8 0500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80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05 0000 180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05 0000 180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20 05 0000 151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9 60010 05 0000 15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313 10 0000 12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4 02058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6313 10 0000 4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05 0000 4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6 90050 05 0000 </w:t>
            </w: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доходы районного бюджета, 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540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5074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64" w:right="675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0:00Z</dcterms:created>
  <dc:creator>user</dc:creator>
  <dc:description/>
  <cp:keywords/>
  <dc:language>en-US</dc:language>
  <cp:lastModifiedBy>Татьяна Алексеевна</cp:lastModifiedBy>
  <cp:lastPrinted>2015-12-29T17:12:00Z</cp:lastPrinted>
  <dcterms:modified xsi:type="dcterms:W3CDTF">2017-11-24T05:47:00Z</dcterms:modified>
  <cp:revision>53</cp:revision>
  <dc:subject/>
  <dc:title/>
</cp:coreProperties>
</file>